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sz w:val="28"/>
        </w:rPr>
        <w:drawing>
          <wp:inline distT="0" distB="0" distL="0" distR="0">
            <wp:extent cx="2825750" cy="588010"/>
            <wp:effectExtent l="0" t="0" r="0" b="0"/>
            <wp:docPr id="1" name="基金會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金會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before="18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before="18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公　　告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本基金會是以提高我國會計水準，促進會計暨審計準則之持續發展，協助工商企業健全會計制度及培養企業財會人才為宗旨之財團法人，不以營利為目的，除配合上述宗旨之宣導教育課程外，並無經營以營利為目的之補習班業務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近來發現以提供考試資訊與服務之業者，其所發招攬業務之電子郵件，發件信箱地址「</w:t>
      </w:r>
      <w:r>
        <w:rPr>
          <w:rFonts w:eastAsia="標楷體"/>
          <w:sz w:val="28"/>
        </w:rPr>
        <w:t>ardf.org.tw</w:t>
      </w:r>
      <w:r>
        <w:rPr>
          <w:rFonts w:eastAsia="標楷體"/>
          <w:sz w:val="28"/>
        </w:rPr>
        <w:t>」，係本基金會在台灣網域註冊並已使用多年。除對此事進行瞭解並採取必要之行動外，特此公告，各該電子郵件並非本基金會所發，本基金會並無經營考試補習業務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　　財團法人會計研究發展基金會　敬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九十六年四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49:00Z</dcterms:created>
  <dc:creator>jamie</dc:creator>
  <dc:description/>
  <dc:language>en-US</dc:language>
  <cp:lastModifiedBy>jamie</cp:lastModifiedBy>
  <dcterms:modified xsi:type="dcterms:W3CDTF">2007-04-09T09:04:00Z</dcterms:modified>
  <cp:revision>3</cp:revision>
  <dc:subject/>
  <dc:title>公　　告</dc:title>
</cp:coreProperties>
</file>